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308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NAUCZYCIELI AKADEMIC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INSTYTUTU PEDAGOGICZNO-JĘZYKOWEGO PWSZ W ELBLĄGU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ZAKWALIFIKOWANYCH  JAKO  UCZELNIANI OPIEKU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PILOTAŻOWYCH PRAKTYK ZAWODOWYCH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 UDZIAŁU W PROJEKCIE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PT. „PROGRAM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 RAMACH PROGRAMU OPERACYJNEGO WIEDZA EDUKACJA ROZWÓJ (PO WER)</w:t>
            </w:r>
          </w:p>
        </w:tc>
      </w:tr>
      <w:tr>
        <w:trPr>
          <w:trHeight w:val="300" w:hRule="atLeast"/>
        </w:trPr>
        <w:tc>
          <w:tcPr>
            <w:tcW w:w="9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WSPÓŁFINANSOWANEGO ZE ŚRODKÓW EUROPEJSKIEGO FUNDUSZU SPOŁE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 KIERUNKU FILOLOGIA POLS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UMOWA III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4"/>
        <w:gridCol w:w="34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arosińska-Buria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atarzy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Gruchalsk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af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6:00Z</dcterms:created>
  <dc:creator>d.pawlowicz</dc:creator>
  <dc:description/>
  <cp:keywords/>
  <dc:language>en-US</dc:language>
  <cp:lastModifiedBy>a.dabrowska</cp:lastModifiedBy>
  <dcterms:modified xsi:type="dcterms:W3CDTF">2018-07-05T11:59:00Z</dcterms:modified>
  <cp:revision>8</cp:revision>
  <dc:subject/>
  <dc:title/>
</cp:coreProperties>
</file>